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Cambio Tu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  _____________________________________________ insegnante presso la Scuola dell’Infanzia di ______________________________.rivolge domanda onde poter cambiare turno con la collega  ______________________________________ per (specificare i motivi) ___________________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giorno 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ttoscritta __________________________________ insegnante presso la Scuola dell’Infanzia  di ___________________________ accetta  di cambiare tu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ollega ______________________________ il giorno 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ppro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4:00Z</dcterms:created>
  <dc:creator>*</dc:creator>
  <dc:description/>
  <dc:language>en-US</dc:language>
  <cp:lastModifiedBy>Antonella</cp:lastModifiedBy>
  <cp:lastPrinted>2009-08-30T17:33:00Z</cp:lastPrinted>
  <dcterms:modified xsi:type="dcterms:W3CDTF">2016-09-03T21:04:00Z</dcterms:modified>
  <cp:revision>2</cp:revision>
  <dc:subject/>
  <dc:title/>
</cp:coreProperties>
</file>